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97230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6° Trofeo Internazionale “ ROMAGNA JUDO 2013”Maschile / Femminile</w:t>
      </w:r>
    </w:p>
    <w:p>
      <w:pPr>
        <w:pStyle w:val="Heading2"/>
        <w:tabs>
          <w:tab w:val="clear" w:pos="708"/>
          <w:tab w:val="left" w:pos="2160" w:leader="none"/>
        </w:tabs>
        <w:ind w:left="-360" w:right="-802" w:hanging="0"/>
        <w:jc w:val="both"/>
        <w:rPr>
          <w:b/>
          <w:b/>
          <w:bCs/>
          <w:sz w:val="24"/>
        </w:rPr>
      </w:pPr>
      <w:r>
        <w:rPr>
          <w:b/>
          <w:bCs/>
        </w:rPr>
        <w:t xml:space="preserve">       </w:t>
      </w:r>
    </w:p>
    <w:p>
      <w:pPr>
        <w:pStyle w:val="Normal"/>
        <w:ind w:left="2124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color w:val="0000FF"/>
          <w:sz w:val="36"/>
          <w:szCs w:val="36"/>
        </w:rPr>
        <w:t>12 e 13 OTTOBRE 2013</w:t>
      </w:r>
    </w:p>
    <w:p>
      <w:pPr>
        <w:pStyle w:val="Heading8"/>
        <w:ind w:left="-18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Società:___________________________________cod.soc._____________</w:t>
      </w:r>
    </w:p>
    <w:p>
      <w:pPr>
        <w:pStyle w:val="Heading9"/>
        <w:ind w:left="-180" w:hanging="0"/>
        <w:rPr/>
      </w:pPr>
      <w:r>
        <w:rPr/>
        <w:t>Tel_________________Fax_________________E-mail_________________________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6165850" cy="512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40"/>
                              <w:gridCol w:w="753"/>
                              <w:gridCol w:w="1510"/>
                              <w:gridCol w:w="1027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g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gnome 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rname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Nom Prono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ind w:left="110" w:hanging="110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Sesso</w:t>
                                  </w:r>
                                </w:p>
                                <w:p>
                                  <w:pPr>
                                    <w:pStyle w:val="Sender"/>
                                    <w:ind w:left="110" w:hanging="110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Sender"/>
                                    <w:ind w:left="110" w:hanging="110"/>
                                    <w:rPr>
                                      <w:rFonts w:ascii="Tahoma" w:hAnsi="Tahoma" w:cs="Tahom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ata Nasci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Naissanc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(gg/mm/aa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(Es/Ca..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P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Po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ahoma" w:hAnsi="Tahoma" w:cs="Tahoma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Arial Unicode MS" w:cs="Tahoma"/>
                                      <w:smallCap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mallCaps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mallCap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mallCaps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Arial Unicode MS" w:cs="Tahom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Arial Unicode MS" w:cs="Tahoma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Arial Unicode MS" w:cs="Tahoma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03.7pt;mso-wrap-distance-left:0pt;mso-wrap-distance-right:7.05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40"/>
                        <w:gridCol w:w="753"/>
                        <w:gridCol w:w="1510"/>
                        <w:gridCol w:w="1027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g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gnom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rna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Nom Prono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ind w:left="110" w:hanging="11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esso</w:t>
                            </w:r>
                          </w:p>
                          <w:p>
                            <w:pPr>
                              <w:pStyle w:val="Sender"/>
                              <w:ind w:left="110" w:hanging="11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ex</w:t>
                            </w:r>
                          </w:p>
                          <w:p>
                            <w:pPr>
                              <w:pStyle w:val="Sender"/>
                              <w:ind w:left="110" w:hanging="110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ata Nasci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Naissa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(gg/mm/aa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(Es/Ca..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P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Poid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Tahoma" w:hAnsi="Tahoma" w:cs="Tahoma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eastAsia="Arial Unicode MS" w:cs="Tahoma"/>
                                <w:smallCap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mallCaps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mallCap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mallCaps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Arial Unicode MS" w:cs="Tahom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Arial Unicode MS" w:cs="Tahoma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Arial Unicode MS" w:cs="Tahoma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 Unicode MS" w:cs="Arial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Accompagnatore Responsabile: Sig.__________________________Tel__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’organizzazione si riserva di comunicare per tempo l’impossibilità di accettare l’iscrizione in caso di eccessive richieste.</w:t>
      </w: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segreteria organizzativa</w:t>
      </w:r>
      <w:r>
        <w:rPr>
          <w:color w:val="000000"/>
          <w:sz w:val="22"/>
        </w:rPr>
        <w:t xml:space="preserve"> dell’A. S. Dilett. Team Romagna Jud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. Silvana  3384883428 P.Berretti 3393458248 eventuale SMS Fax  0544/456558  -  e-mail gusandro@alice.it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629400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982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00" w:leader="none"/>
      </w:tabs>
      <w:ind w:left="-540" w:right="-82" w:hanging="0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sottotitolo1">
    <w:name w:val="dsottotitolo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color w:val="800000"/>
    </w:rPr>
  </w:style>
  <w:style w:type="character" w:styleId="Address">
    <w:name w:val="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6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-540" w:hanging="0"/>
    </w:pPr>
    <w:rPr>
      <w:b/>
      <w:bCs/>
      <w:color w:val="000000"/>
      <w:sz w:val="20"/>
      <w:u w:val="single"/>
    </w:rPr>
  </w:style>
  <w:style w:type="paragraph" w:styleId="Testodelblocco">
    <w:name w:val="Testo del blocco"/>
    <w:basedOn w:val="Normal"/>
    <w:qFormat/>
    <w:pPr>
      <w:ind w:left="-540" w:right="72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-540" w:hanging="0"/>
    </w:pPr>
    <w:rPr>
      <w:color w:val="000000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026" w:hanging="0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ner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5:00Z</dcterms:created>
  <dc:creator>Sport</dc:creator>
  <dc:description/>
  <cp:keywords/>
  <dc:language>en-US</dc:language>
  <cp:lastModifiedBy>fijlkam</cp:lastModifiedBy>
  <cp:lastPrinted>2012-05-09T14:46:00Z</cp:lastPrinted>
  <dcterms:modified xsi:type="dcterms:W3CDTF">2013-09-04T06:55:00Z</dcterms:modified>
  <cp:revision>2</cp:revision>
  <dc:subject/>
  <dc:title/>
</cp:coreProperties>
</file>